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10-BİTİRME PROJE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765181556"/>
            <w:bookmarkStart w:id="1" w:name="__Fieldmark__0_176518155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765181556"/>
            <w:bookmarkStart w:id="3" w:name="__Fieldmark__1_176518155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765181556"/>
            <w:bookmarkStart w:id="5" w:name="__Fieldmark__2_176518155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ÖĞR. ÜYESİ ALİ OSMA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5,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6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6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al veya uluslararası toplumsal sorunların çözümünde uyumlu bir şekilde takım çalışması yapabilme 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</w:t>
            </w:r>
            <w:r>
              <w:rPr>
                <w:sz w:val="22"/>
                <w:szCs w:val="22"/>
                <w:lang w:val="tr-TR"/>
              </w:rPr>
              <w:t xml:space="preserve"> 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3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</w:t>
            </w:r>
            <w:r>
              <w:rPr>
                <w:sz w:val="22"/>
                <w:szCs w:val="22"/>
                <w:lang w:val="tr-TR"/>
              </w:rPr>
              <w:t>4,67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6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3,6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67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ükemm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ÖĞR. ÜYESİ ALİ OSMA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7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